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3.08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2.2.62.2014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FORMACJA</w:t>
      </w:r>
    </w:p>
    <w:p>
      <w:pPr>
        <w:pStyle w:val="Normal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Zamawiający informuje, że w związku ze zmianami w SIWZ przedłuża składanie ofert dotyczących postępowania pn: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i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do dnia </w:t>
      </w:r>
      <w:r>
        <w:rPr>
          <w:rFonts w:cs="Georgia" w:ascii="Georgia" w:hAnsi="Georgia"/>
          <w:b/>
          <w:sz w:val="28"/>
          <w:szCs w:val="28"/>
        </w:rPr>
        <w:t>18.08.2014r. do godziny 11:00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warcie ofert nastąpi 18.08.2014r. o godzinie 11: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Zamawiający dodaje do rozdziału drugiego punktu 1 akapit: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Zamawiający wymaga instalacji dostarczonego oprogramowania na wskazanych komputerach (serwerze) w Urzędzie Gminy w Miastkowie Kościelnym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Zamawiający informuje, że aktualnie posiada następujące oprogramowanie: 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Finanse i księgowość -  Groszek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Zamawiającego mając na uwadze zachowanie ciągłości pracy oczekuje oprogramowania w pełni kompatybilnego z w/w oprogramowaniem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Pkt"/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hadow/>
          <w:color w:val="808080"/>
          <w:sz w:val="20"/>
          <w:szCs w:val="20"/>
          <w:lang w:val="en-US"/>
        </w:rPr>
      </w:pPr>
      <w:r>
        <w:rPr>
          <w:shadow/>
          <w:color w:val="808080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color w:val="80808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808080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7:00Z</dcterms:created>
  <dc:creator>Instalator</dc:creator>
  <dc:description/>
  <dc:language>en-US</dc:language>
  <cp:lastModifiedBy>MK</cp:lastModifiedBy>
  <cp:lastPrinted>2014-08-13T10:40:00Z</cp:lastPrinted>
  <dcterms:modified xsi:type="dcterms:W3CDTF">2014-08-14T07:07:00Z</dcterms:modified>
  <cp:revision>2</cp:revision>
  <dc:subject/>
  <dc:title>Miastków Kościelny, dnia 2007</dc:title>
</cp:coreProperties>
</file>